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216"/>
        <w:jc w:val="center"/>
        <w:rPr>
          <w:rFonts w:ascii="Verdana" w:hAnsi="Verdana" w:eastAsia="Times New Roman" w:cs="Verdana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Паспорт инновационной технологии</w:t>
      </w:r>
    </w:p>
    <w:tbl>
      <w:tblPr>
        <w:tblW w:w="93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558"/>
        <w:gridCol w:w="5094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лужба сиделок»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«Службы сиделок» гражданам, утратившим способность к самообслуживанию в связи с преклонным возрастом, болезнью, инвалидностью, нуждающимся в постоянном или временном уходе в привычной для них социальной среде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нновационной деятельност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квалифицированного ухода за тяжелобольными пожилыми гражданами и инвалидами на дому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 г.Минеральные Воды, ул. Фрунзе,52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7922) -7-67-36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сон.рф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son16@minsoc26.ru</w:t>
              </w:r>
            </w:hyperlink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Елена Викторовна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бай Надежда Александровна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  отделениями социального и (социально-медицинского) обслуживания на дому, социальные работники, медицинские сестры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(при наличии)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оздания инновационного проекта и реквизиты приказа о его внедрении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02.04.2014  № 88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работники  отделений социального и (социально-медицинского) обслуживания на дому; медицинские сестры специализированных отделений  социально-медицинского  обслуживания на дому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утратившие способность к самообслуживанию в связи с преклонным возрастом, болезнью, инвалидностью, нуждающиеся в постоянном или временном уходе в привычной для них социальной среде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еализации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ресурсы: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ланирование работы по оказанию услуг сиделки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службе сиделок, порядке и получении услуг и оплаты за них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е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 социального,  (социально-медицинского) обслуживания на дому; социальные работники  отделений социального и (социально-медицинского) обслуживания на дому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сестры специализированных отделений социально-медицинского обслуживания на дому; психолог, специалист по социальной работе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, в том числе по источникам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валифицированной комплексной социальной помощи родственникам, осуществляющим уход за тяжелобольными родственниками в надомных условиях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изационной, практической и координационной деятельности по оказанию платных услуг по уходу на дому, входящих в обязанности сиделки гражданам, нуждающимся в постоянном или временном уходе при существенной утрате способности к самообслуживанию и самопомощи, а так же оказание помощи семьям с тяжело и длительно болеющими родственниками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индивидуальных потребностей граждан, значительно или полностью утративших способность к самообслуживанию, в объеме и качестве социального обслуживания на дому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ффективного и качественного ухода за гражданами, значительно или полностью утратившими способность к самообслуживанию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лекса социальных услуг гражданам, нуждающимся в постоянном или временном уходе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оциальной, бытовой, психологической и медицинской направленности, повышающих качество жизни граждан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 дому гражданами комплекса социальных услуг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граждан в услугах  «Службы сиделок»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ая результативность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ей граждан частично или полностью утративших способность к самообслуживанию в услугах «Службы сиделок»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оциальной напряженности в семье, имеющей потерявшего способность к самообслуживанию родственника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ксимально возможного комфортного и безопасного пребывания пожилого человека или инвалида в привычной домашней обстановке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и объема предоставляемых социальных услуг гражданам, нуждающимся в услугах «Службы сиделок»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служиваемых граждан в отделениях социального (социально-медицинского) обслуживания на дому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и показатели эффективности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и объема предоставляемых социальных услуг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служиваемых в отделениях социального (социально-ме-дицинского) обслуживания на дому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тчетности о результатах внедрения технологии (годовая, квартальная и т.п.)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- в отделениях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по итогам года - по учреждению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ые демографические изменения в обществе, в частности - старение населения, увеличение заболеваемости среди пожилых людей, рост числа инвалидов заставляет искать новые формы социального обслуживания на дому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ились отношения к пожилому  человеку  в семье. Нет уверенности в том, что члены семьи или близкие родственники будут осуществлять уход в полном объеме. Оказавшись в сложной ситуации, больной и ухаживающие за ним родственники нуждаются в помощи по организации быта, использования вспомогательных средств реабилитации и уход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сиделок» - стационар замещающая технология работы с гражданами, значительно или полностью утратившими возможность к самообслуживанию, способствующая продлению пребывания пожилого человека в привычной домашней среде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работников направлены на поддержание социального, психологического и физического статуса человека.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сиделок является дополнительной социальной услугой и включает в себя: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огрев пищи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мление ослабленного больного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тьё посуды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за гражданином (обтирание,  обмывание, переодевание, смена постельного и нательного белья, замена памперса, помощь в пользовании судном, вынос и мытье судна)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е за состоянием здоровья (измерение температуры тела, определение артериального давления, при ухудшении – вызов врача и сообщение родственникам)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 соответствии с назначением лечащего врача медицинских процедур (обеспечение приема и контроль за приемом лекарственных препаратов, закапывание капель)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мощи при передвижениях по комнате, при ходьбе, при пересаживании с кровати на кресло, переворачивание лежачего больного)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ние, эмоциональная поддержка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журналов, газет, книг и т.д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организацию деятельности Службы осуществляют заведующие отделениями социального (социально-медицин-ского) обслуживания на дому.  Предоставление услуг сиделок осуществляется социальными работниками  с заключением договора на выполнение платных услуг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казания услуг сиделки, их продолжительность (постоянно или временно), периодичность оказания услуг, стоимость и условия оплаты определяются в договоре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иделки предоставляются по желанию гражданина или его законного представителя на основании личного заявления гражданина или его законного представителя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иделок  оплачиваются в соответствии с утвержденными в учреждении тарифами по квитанции строгой отчетности в бухгалтерию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сиделки прекращается в случае: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щения получателя услуг или  его представителя с письменным (устным) уведомлением о досрочном прекращении договора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ечения срока действия договора на предоставление услуг сиделок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условий договора сторонами договора;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рти клиен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качеством и доступностью предоставления социальных услуг – 98-100%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 получателей социальных услуг, поступивших в учреждение и (или) министерство - 0%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16@minsoc2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Администратор</dc:creator>
  <dc:description/>
  <cp:keywords/>
  <dc:language>en-US</dc:language>
  <cp:lastModifiedBy>Администратор</cp:lastModifiedBy>
  <dcterms:modified xsi:type="dcterms:W3CDTF">2021-06-23T12:59:00Z</dcterms:modified>
  <cp:revision>2</cp:revision>
  <dc:subject/>
  <dc:title/>
</cp:coreProperties>
</file>